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hr-HR"/>
        </w:rPr>
        <w:t>Izvještaj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s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1.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sjednice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Forum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z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zaštitu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okoliš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i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prirode</w:t>
      </w:r>
    </w:p>
    <w:p>
      <w:pPr>
        <w:pStyle w:val="Normal"/>
        <w:rPr/>
      </w:pPr>
      <w:r>
        <w:rPr>
          <w:lang w:val="hr-HR"/>
        </w:rPr>
        <w:t>Sastanak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poči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11: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:</w:t>
      </w:r>
    </w:p>
    <w:p>
      <w:pPr>
        <w:pStyle w:val="Normal"/>
        <w:rPr/>
      </w:pPr>
      <w:r>
        <w:rPr>
          <w:lang w:val="hr-HR"/>
        </w:rPr>
        <w:t>Gospodarsk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jelatnosti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ma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rnik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HGK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EP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oš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bojev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HUP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rag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agar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E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z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.o.o.)</w:t>
      </w:r>
    </w:p>
    <w:p>
      <w:pPr>
        <w:pStyle w:val="Normal"/>
        <w:rPr/>
      </w:pPr>
      <w:r>
        <w:rPr>
          <w:lang w:val="hr-HR"/>
        </w:rPr>
        <w:t>JL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S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ož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al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Hrvats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jedn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županija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ru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ran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Udru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ći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H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nd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ucak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or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Gra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greb),</w:t>
      </w: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Struč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nstitucije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r.sc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lave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brov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Faklute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rojarst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rodogradnje)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r.sc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ladimi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ay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Institu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v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ilar)</w:t>
      </w:r>
    </w:p>
    <w:p>
      <w:pPr>
        <w:pStyle w:val="Normal"/>
        <w:rPr/>
      </w:pPr>
      <w:r>
        <w:rPr>
          <w:lang w:val="hr-HR"/>
        </w:rPr>
        <w:t>OCD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r.sc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ago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un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Zele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kcija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jera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irš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E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varne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uš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dojč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Zele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)</w:t>
      </w:r>
    </w:p>
    <w:p>
      <w:pPr>
        <w:pStyle w:val="Normal"/>
        <w:rPr/>
      </w:pPr>
      <w:r>
        <w:rPr>
          <w:lang w:val="hr-HR"/>
        </w:rPr>
        <w:t>MZOIP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irel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oly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Želj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ošić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...Škrlec,...Rogo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ko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stavlj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,</w:t>
      </w:r>
      <w:r>
        <w:rPr>
          <w:rFonts w:eastAsia="Times New Roman" w:cs="Times New Roman"/>
          <w:lang w:val="hr-HR"/>
        </w:rPr>
        <w:t xml:space="preserve"> </w:t>
      </w:r>
      <w:r>
        <w:rPr>
          <w:b/>
          <w:bCs/>
          <w:lang w:val="hr-HR"/>
        </w:rPr>
        <w:t>ministr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vod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jašnja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zl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mje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užnos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klađiv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cionaln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pis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irektiv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u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lav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mje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nos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vođe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avez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ar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lekc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ada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i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stavlje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snov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mjernic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i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cr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radil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ž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d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kupi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IP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mira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jesec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na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i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cr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stavlje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ljedeć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jeda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član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razi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ntere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stav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me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kupi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radil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crt)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tim</w:t>
      </w:r>
      <w:r>
        <w:rPr>
          <w:rFonts w:eastAsia="Times New Roman" w:cs="Times New Roman"/>
          <w:lang w:val="hr-HR"/>
        </w:rPr>
        <w:t xml:space="preserve"> </w:t>
      </w:r>
      <w:r>
        <w:rPr>
          <w:b/>
          <w:bCs/>
          <w:lang w:val="hr-HR"/>
        </w:rPr>
        <w:t>ministr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jašnja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log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vjetodav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ijel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IP;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IP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laž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dlog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pis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išljenj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inistarstv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luču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e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avez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vo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išlj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dlog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Članstv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"uravnoteženo"</w:t>
      </w:r>
      <w:r>
        <w:rPr>
          <w:rFonts w:eastAsia="Times New Roman" w:cs="Times New Roman"/>
          <w:lang w:val="hr-HR"/>
        </w:rPr>
        <w:t xml:space="preserve"> – </w:t>
      </w:r>
      <w:r>
        <w:rPr>
          <w:lang w:val="hr-HR"/>
        </w:rPr>
        <w:t>či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jednak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ro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stavni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ktora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Ide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ro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stira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dloz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PI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kup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"signali"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no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az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lučivanj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lu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sključiv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P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nos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litička.</w:t>
      </w:r>
      <w:r>
        <w:rPr>
          <w:rFonts w:eastAsia="Times New Roman" w:cs="Times New Roman"/>
          <w:lang w:val="hr-HR"/>
        </w:rPr>
        <w:t xml:space="preserve"> 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Dobrovi</w:t>
      </w:r>
      <w:r>
        <w:rPr>
          <w:lang w:val="hr-HR"/>
        </w:rPr>
        <w:t>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ljuču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Forum"medi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akmu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api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IP".</w:t>
      </w:r>
      <w:r>
        <w:rPr>
          <w:rFonts w:eastAsia="Times New Roman" w:cs="Times New Roman"/>
          <w:lang w:val="hr-HR"/>
        </w:rPr>
        <w:t xml:space="preserve"> </w:t>
      </w:r>
      <w:r>
        <w:rPr>
          <w:b/>
          <w:bCs/>
          <w:lang w:val="hr-HR"/>
        </w:rPr>
        <w:t>Mun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laž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rad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lovni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d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bjeg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sporazum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či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d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čekiv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jegov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andata.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što</w:t>
      </w:r>
      <w:r>
        <w:rPr>
          <w:rFonts w:eastAsia="Times New Roman" w:cs="Times New Roman"/>
          <w:lang w:val="hr-HR"/>
        </w:rPr>
        <w:t xml:space="preserve"> </w:t>
      </w:r>
      <w:r>
        <w:rPr>
          <w:b/>
          <w:bCs/>
          <w:lang w:val="hr-HR"/>
        </w:rPr>
        <w:t>Holy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hva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eća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l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dl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lovni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entir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ima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Odgova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tvrd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it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m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g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treb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mjenjiv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i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ručni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jedi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vod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ljedeć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stanak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lovin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žuj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omi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3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lan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g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m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lag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itanje</w:t>
      </w:r>
      <w:r>
        <w:rPr>
          <w:rFonts w:eastAsia="Times New Roman" w:cs="Times New Roman"/>
          <w:lang w:val="hr-HR"/>
        </w:rPr>
        <w:t xml:space="preserve"> </w:t>
      </w:r>
      <w:r>
        <w:rPr>
          <w:b/>
          <w:bCs/>
          <w:lang w:val="hr-HR"/>
        </w:rPr>
        <w:t>Radojč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stanak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ru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rž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3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jednic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vjetodav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ruč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vjerenst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cje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ud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tjeca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koliš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omi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3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gova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tvrdno)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Holy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t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ra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krat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lj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ine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radi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e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at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rt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kazatel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/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o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crta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entr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tovar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anic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a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ansport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td.)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tvrđu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mjer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spitiv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gućnos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rišt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rodo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ok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v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už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ažn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štiv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ave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izlaz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arcelonsk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nvencije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vrd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rod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tjeca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em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zliku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ocima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t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pomi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bog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poštiv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ave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uzel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E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rža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silje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vrš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plit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dležnos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L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R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b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učinkovitos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k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LiR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nače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s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18/2020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pje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spun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uze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aveze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ljuču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stav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ftini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činkovitiji.</w:t>
      </w: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/>
      </w:pPr>
      <w:r>
        <w:rPr>
          <w:b/>
          <w:bCs/>
          <w:lang w:val="hr-HR"/>
        </w:rPr>
        <w:t>Koordinator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izrade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Zakon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o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otpadu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Željko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Stošić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 w:val="false"/>
          <w:bCs w:val="false"/>
          <w:lang w:val="hr-HR"/>
        </w:rPr>
        <w:t>prezenti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snov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načajk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ov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ko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mel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ljedeć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hijerarhiji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1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priječ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staja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pre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nov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porabu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cikliranje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4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nov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porab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(energetska)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5....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 w:val="false"/>
          <w:bCs w:val="false"/>
          <w:lang w:val="hr-HR"/>
        </w:rPr>
        <w:t>d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2015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di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voje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kuplj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apir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etal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stik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aklo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kstil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E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ozil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ume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đev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ootpad</w:t>
      </w:r>
    </w:p>
    <w:p>
      <w:pPr>
        <w:pStyle w:val="Normal"/>
        <w:rPr/>
      </w:pPr>
      <w:r>
        <w:rPr>
          <w:b w:val="false"/>
          <w:bCs w:val="false"/>
          <w:lang w:val="hr-HR"/>
        </w:rPr>
        <w:t>d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2020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voje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kuplj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50%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apir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etal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stik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akl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70%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đev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a</w:t>
      </w:r>
    </w:p>
    <w:p>
      <w:pPr>
        <w:pStyle w:val="Normal"/>
        <w:rPr/>
      </w:pP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cifr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kla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virn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irektiv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u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hr-HR"/>
        </w:rPr>
        <w:t>Trgova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l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gulirano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činiti.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Ne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iš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oj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nces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djeljiva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Fon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štit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nergetsk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činkovitost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(uki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stav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ša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Fonda)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ojat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ješe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bavljan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jelatnos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traž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vatko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eb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tegor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(poput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ulje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čistač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CB-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edicinsk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l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đevinsk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td)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sniv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ijeć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jed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nic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spodarst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bveznic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ća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kna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brinjava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a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hr-HR"/>
        </w:rPr>
      </w:pPr>
      <w:r>
        <w:rPr>
          <w:rFonts w:eastAsia="Times New Roman" w:cs="Times New Roman"/>
          <w:b w:val="false"/>
          <w:bCs w:val="false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Holy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07.-2015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stari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eb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ijenjati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pr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lagališt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me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nj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99)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ebal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nira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11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-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isu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gradn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enta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is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rem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eći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župani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premil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kumentaci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treb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biv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redsta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ondo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EU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Jedi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pje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bav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kv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kv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kumen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štijun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karac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arišćina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Nema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as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as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ra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voz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ć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brinjav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500</w:t>
      </w:r>
      <w:r>
        <w:rPr>
          <w:rFonts w:eastAsia="Times New Roman" w:cs="Times New Roman"/>
          <w:lang w:val="hr-HR"/>
        </w:rPr>
        <w:t xml:space="preserve"> € </w:t>
      </w:r>
      <w:r>
        <w:rPr>
          <w:lang w:val="hr-HR"/>
        </w:rPr>
        <w:t>p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1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ni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š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eli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tereće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bjekte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10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di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kup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izvede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52.000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as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š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avljeno)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Sto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eb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grad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d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v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vršiti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vod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je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k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E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emal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kopava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trpan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eponi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me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ju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ama.</w:t>
      </w:r>
      <w:r>
        <w:rPr>
          <w:rFonts w:eastAsia="Times New Roman" w:cs="Times New Roman"/>
          <w:b/>
          <w:bCs/>
          <w:lang w:val="hr-HR"/>
        </w:rPr>
        <w:t xml:space="preserve"> Tarnik </w:t>
      </w:r>
      <w:r>
        <w:rPr>
          <w:rFonts w:eastAsia="Times New Roman" w:cs="Times New Roman"/>
          <w:b w:val="false"/>
          <w:bCs w:val="false"/>
          <w:lang w:val="hr-HR"/>
        </w:rPr>
        <w:t>podržava spalionice</w:t>
      </w:r>
      <w:r>
        <w:rPr>
          <w:rFonts w:eastAsia="Times New Roman" w:cs="Times New Roman"/>
          <w:b/>
          <w:bCs/>
          <w:lang w:val="hr-HR"/>
        </w:rPr>
        <w:t xml:space="preserve">. </w:t>
      </w:r>
      <w:r>
        <w:rPr>
          <w:b/>
          <w:bCs/>
          <w:lang w:val="hr-HR"/>
        </w:rPr>
        <w:t>Dobrov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jedb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ž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v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rs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as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udr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ir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g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š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posta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stav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e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pješ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eciklir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are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30-40%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š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nač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are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oš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5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di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ca.</w:t>
      </w:r>
      <w:r>
        <w:rPr>
          <w:rFonts w:eastAsia="Times New Roman" w:cs="Times New Roman"/>
          <w:lang w:val="hr-HR"/>
        </w:rPr>
        <w:t xml:space="preserve">  </w:t>
      </w:r>
      <w:r>
        <w:rPr>
          <w:b/>
          <w:bCs/>
          <w:lang w:val="hr-HR"/>
        </w:rPr>
        <w:t>Munić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i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Lay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ržava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kav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av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zir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b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razvije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edukaci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"lijenosti"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ima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jer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voje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kuplj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jlakš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ješe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prav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alionica.</w:t>
      </w:r>
    </w:p>
    <w:p>
      <w:pPr>
        <w:pStyle w:val="Normal"/>
        <w:rPr/>
      </w:pPr>
      <w:r>
        <w:rPr>
          <w:b/>
          <w:bCs/>
          <w:lang w:val="hr-HR"/>
        </w:rPr>
        <w:t>Holy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gova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il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prav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ves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ar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lekci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.</w:t>
      </w:r>
    </w:p>
    <w:p>
      <w:pPr>
        <w:pStyle w:val="Normal"/>
        <w:rPr/>
      </w:pPr>
      <w:r>
        <w:rPr>
          <w:b/>
          <w:bCs/>
          <w:lang w:val="hr-HR"/>
        </w:rPr>
        <w:t>Pirš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laž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rku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posta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je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razac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postavlje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sta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voje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kuplj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orsk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radov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ćin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akovc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ntinentalne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zi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je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"Ponikve"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r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rta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na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to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li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anj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r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a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ata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pr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jesti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jveć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pterećenjem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rn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čkam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rsta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td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Kart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l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ncep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grad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županijsk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enta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spodare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mije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gradnj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l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ogič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lik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nfrastruktur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manj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oškov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cionalizir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var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nač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entr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ir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l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kazatel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ogič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nfrastruktur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j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mel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injenica.</w:t>
      </w: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/>
      </w:pPr>
      <w:r>
        <w:rPr>
          <w:b/>
          <w:bCs/>
          <w:lang w:val="hr-HR"/>
        </w:rPr>
        <w:t>Stoš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vod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stav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rvatskoj: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50%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kup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izvede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nos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ljoprivred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šumarstv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%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rađe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od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če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na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4-5%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eciklira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10%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ad.</w:t>
      </w:r>
      <w:r>
        <w:rPr>
          <w:rFonts w:eastAsia="Times New Roman" w:cs="Times New Roman"/>
          <w:lang w:val="hr-HR"/>
        </w:rPr>
        <w:t xml:space="preserve">   </w:t>
      </w:r>
      <w:r>
        <w:rPr>
          <w:lang w:val="hr-HR"/>
        </w:rPr>
        <w:t>Pre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u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va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ć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L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r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m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eciklaž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voriš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rađevinsk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.</w:t>
      </w: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/>
      </w:pPr>
      <w:r>
        <w:rPr>
          <w:b/>
          <w:bCs/>
          <w:lang w:val="hr-HR"/>
        </w:rPr>
        <w:t>Mun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va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ncep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"nul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op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"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mar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lekciju.</w:t>
      </w:r>
      <w:r>
        <w:rPr>
          <w:rFonts w:eastAsia="Times New Roman" w:cs="Times New Roman"/>
          <w:lang w:val="hr-HR"/>
        </w:rPr>
        <w:t xml:space="preserve"> </w:t>
      </w:r>
      <w:r>
        <w:rPr>
          <w:b/>
          <w:bCs/>
          <w:lang w:val="hr-HR"/>
        </w:rPr>
        <w:t>Radojčić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mat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je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obave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50%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voje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kuplje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20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di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nisk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og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ud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ebal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timulira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a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pi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tić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iš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totk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dvojen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akuplj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(ak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g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egi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riul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Venezi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iulia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sto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azl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ožem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čin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i)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b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načn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ebal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ves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činkov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ustav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žnjavan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n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j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opis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državaju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bzir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pecifičnos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nuta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Hrvatske,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matr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akođer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realizaci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laniran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ciljev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treb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lokaln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omunalni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duzećim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opustit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fleksibilnost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znalaženj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ikladnih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jera.</w:t>
      </w: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Holy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dviđ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svajanj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ovog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vartal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2012.</w:t>
      </w:r>
      <w:r>
        <w:rPr>
          <w:rFonts w:eastAsia="Times New Roman" w:cs="Times New Roman"/>
          <w:lang w:val="hr-HR"/>
        </w:rPr>
        <w:t xml:space="preserve">  </w:t>
      </w:r>
      <w:r>
        <w:rPr>
          <w:lang w:val="hr-HR"/>
        </w:rPr>
        <w:t>Govor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ugoročnoj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mjer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nspekcij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štit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koliša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retvori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ekološk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policiju.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rug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dijel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godin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MZOIP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ide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s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nacionaln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kampanjom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Zakonu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</w:t>
      </w:r>
      <w:r>
        <w:rPr>
          <w:rFonts w:eastAsia="Times New Roman" w:cs="Times New Roman"/>
          <w:lang w:val="hr-HR"/>
        </w:rPr>
        <w:t xml:space="preserve"> </w:t>
      </w:r>
      <w:r>
        <w:rPr>
          <w:lang w:val="hr-HR"/>
        </w:rPr>
        <w:t>otp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Radojčić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 w:val="false"/>
          <w:bCs w:val="false"/>
          <w:lang w:val="hr-HR"/>
        </w:rPr>
        <w:t>traž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nik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ZOIP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mjernica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ra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no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spodare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tpad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lokaln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zi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stak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bavez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L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ve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d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njihov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noše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b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ak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nogi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dovi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pćina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plitsko-dalmatinsk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župani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vodi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udu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ZOPU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tvrdil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ne postoji </w:t>
      </w:r>
      <w:r>
        <w:rPr>
          <w:b w:val="false"/>
          <w:bCs w:val="false"/>
          <w:lang w:val="hr-HR"/>
        </w:rPr>
        <w:t>obave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vođe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e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d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drug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župan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ZOPU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javil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bor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aće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vedb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arhušk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nveecije.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rFonts w:eastAsia="Times New Roman" w:cs="Times New Roman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</w:r>
    </w:p>
    <w:p>
      <w:pPr>
        <w:pStyle w:val="Normal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  <w:t>Sastanak završava u 14:00</w:t>
      </w:r>
    </w:p>
    <w:p>
      <w:pPr>
        <w:pStyle w:val="Normal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</w:r>
    </w:p>
    <w:p>
      <w:pPr>
        <w:pStyle w:val="Normal"/>
        <w:rPr>
          <w:rFonts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  <w:t>Izvještaj pripremila: Dušica Radojčić, Zelena Ist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06:20Z</dcterms:created>
  <dc:creator>Dusica Radojcic</dc:creator>
  <dc:description/>
  <dc:language>en-US</dc:language>
  <cp:lastModifiedBy/>
  <cp:revision>0</cp:revision>
  <dc:subject/>
  <dc:title/>
</cp:coreProperties>
</file>