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hr-HR"/>
        </w:rPr>
        <w:t>Izvještaj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s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2.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sjednice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Foruma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za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zaštitu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okoliša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I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prirode</w:t>
      </w:r>
    </w:p>
    <w:p>
      <w:pPr>
        <w:pStyle w:val="Normal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Zagreb, 16.3.2012.</w:t>
      </w:r>
    </w:p>
    <w:p>
      <w:pPr>
        <w:pStyle w:val="Normal"/>
        <w:rPr/>
      </w:pPr>
      <w:r>
        <w:rPr>
          <w:b w:val="false"/>
          <w:bCs w:val="false"/>
          <w:lang w:val="hr-HR"/>
        </w:rPr>
        <w:t>Sastanak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počin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11:00</w:t>
      </w:r>
    </w:p>
    <w:p>
      <w:pPr>
        <w:pStyle w:val="Normal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Tema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: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PLOMIN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3</w:t>
      </w:r>
    </w:p>
    <w:p>
      <w:pPr>
        <w:pStyle w:val="Normal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rPr/>
      </w:pPr>
      <w:r>
        <w:rPr>
          <w:b w:val="false"/>
          <w:bCs w:val="false"/>
          <w:lang w:val="hr-HR"/>
        </w:rPr>
        <w:t>Prisutn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30-ak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soba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članov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članic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Forum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jihovih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mjena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dstavnic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ZOIP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rađivač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udi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tjeca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koliš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omi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3</w:t>
      </w:r>
      <w:r>
        <w:rPr>
          <w:rFonts w:eastAsia="Times New Roman" w:cs="Times New Roman"/>
          <w:b w:val="false"/>
          <w:bCs w:val="false"/>
          <w:lang w:val="hr-HR"/>
        </w:rPr>
        <w:t xml:space="preserve"> – </w:t>
      </w:r>
      <w:r>
        <w:rPr>
          <w:b w:val="false"/>
          <w:bCs w:val="false"/>
          <w:lang w:val="hr-HR"/>
        </w:rPr>
        <w:t>Ekonerga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dstavnic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HEP-a</w:t>
      </w:r>
    </w:p>
    <w:p>
      <w:pPr>
        <w:pStyle w:val="Normal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Jelavić</w:t>
      </w:r>
      <w:r>
        <w:rPr>
          <w:b w:val="false"/>
          <w:bCs w:val="false"/>
          <w:lang w:val="hr-HR"/>
        </w:rPr>
        <w:t>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dstavnik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Ekonerga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dstavl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udij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tjeca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koliš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pominjujuć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omi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3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anira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rategijo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energetsk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azvitk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H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o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aniran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1200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W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iskribi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ermoelektranam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gljen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čeg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500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W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aniran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gradnjo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omi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3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stavku</w:t>
      </w:r>
      <w:r>
        <w:rPr>
          <w:rFonts w:eastAsia="Times New Roman" w:cs="Times New Roman"/>
          <w:b w:val="false"/>
          <w:bCs w:val="false"/>
          <w:lang w:val="hr-HR"/>
        </w:rPr>
        <w:t xml:space="preserve">  </w:t>
      </w:r>
      <w:r>
        <w:rPr>
          <w:b w:val="false"/>
          <w:bCs w:val="false"/>
          <w:lang w:val="hr-HR"/>
        </w:rPr>
        <w:t>pute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pt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zentaci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dstavl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znatn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mijenjen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udij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tjeca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koliš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nos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n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zentiran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avnoj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aspravi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št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asni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aziv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godovan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isutnih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čekival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govor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imjedb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puće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ijeko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av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asprave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nesenih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datak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dvajam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nformacij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ihodim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lokalnih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LS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stojećih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omi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m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kna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rišten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ostora</w:t>
      </w:r>
      <w:r>
        <w:rPr>
          <w:rFonts w:eastAsia="Times New Roman" w:cs="Times New Roman"/>
          <w:b w:val="false"/>
          <w:bCs w:val="false"/>
          <w:lang w:val="hr-HR"/>
        </w:rPr>
        <w:t xml:space="preserve">  </w:t>
      </w:r>
      <w:r>
        <w:rPr>
          <w:b w:val="false"/>
          <w:bCs w:val="false"/>
          <w:lang w:val="hr-HR"/>
        </w:rPr>
        <w:t>ko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nos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0.426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n/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1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w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ruje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ad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16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iliju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u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odišn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nos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94,3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%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d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pćin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ršan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stal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rad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Labinu.</w:t>
      </w:r>
    </w:p>
    <w:p>
      <w:pPr>
        <w:pStyle w:val="Normal"/>
        <w:rPr/>
      </w:pP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iskusi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slijedila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iječ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ček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ze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dstavnik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ZOIP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/>
          <w:bCs/>
          <w:lang w:val="hr-HR"/>
        </w:rPr>
        <w:t>Damir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Škrlec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(pomoćnik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inistric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štit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koliša)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ve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k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dostatk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O: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dosta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i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nos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tjecaj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ov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lekovoda;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citir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lučaj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vede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d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lučaj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koračen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emisi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moćn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imnjak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vod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sključivan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stav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it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št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o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lučaj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i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ioritet</w:t>
      </w:r>
      <w:r>
        <w:rPr>
          <w:rFonts w:eastAsia="Times New Roman" w:cs="Times New Roman"/>
          <w:b w:val="false"/>
          <w:bCs w:val="false"/>
          <w:lang w:val="hr-HR"/>
        </w:rPr>
        <w:t xml:space="preserve"> – </w:t>
      </w:r>
      <w:r>
        <w:rPr>
          <w:b w:val="false"/>
          <w:bCs w:val="false"/>
          <w:lang w:val="hr-HR"/>
        </w:rPr>
        <w:t>električ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pskrb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l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štit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koliša?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/>
          <w:bCs/>
          <w:lang w:val="hr-HR"/>
        </w:rPr>
        <w:t>Alfredo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Višković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HEP-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vod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str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ož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sta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ez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pajanja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št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tvrđu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/>
          <w:bCs/>
          <w:lang w:val="hr-HR"/>
        </w:rPr>
        <w:t>Mladen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Zeljk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nstitut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Hrvo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žar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bjašnjav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sto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ezerv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eagiraj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spad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elektra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gona.</w:t>
      </w:r>
      <w:r>
        <w:rPr>
          <w:rFonts w:eastAsia="Times New Roman" w:cs="Times New Roman"/>
          <w:b w:val="false"/>
          <w:bCs w:val="false"/>
          <w:lang w:val="hr-HR"/>
        </w:rPr>
        <w:t xml:space="preserve">  </w:t>
      </w:r>
      <w:r>
        <w:rPr>
          <w:b w:val="false"/>
          <w:bCs w:val="false"/>
          <w:lang w:val="hr-HR"/>
        </w:rPr>
        <w:t>N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ogu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lučaj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ncident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emisi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ud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va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raničnih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vrijednosti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ljedeć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imjedb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nosil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bziro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i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oš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abra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ratešk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artner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omi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3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ugoročn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nteres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H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i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artner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s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oga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uči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ovi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ehnologijama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/>
          <w:bCs/>
          <w:lang w:val="hr-HR"/>
        </w:rPr>
        <w:t>Toni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Vidan,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 w:val="false"/>
          <w:bCs w:val="false"/>
          <w:lang w:val="hr-HR"/>
        </w:rPr>
        <w:t>Zele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akcija: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igovar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št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vodnoj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zentaci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nije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am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elementarn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avov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ažetk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O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m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govor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imjedb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puće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ijeko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av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asprave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javlju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pravn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por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b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kretan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stupk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U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hvat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e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m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ostorno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anu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rFonts w:eastAsia="Times New Roman" w:cs="Times New Roman"/>
          <w:b/>
          <w:bCs/>
          <w:lang w:val="hr-HR"/>
        </w:rPr>
        <w:t>Dušica Radojčić</w:t>
      </w:r>
      <w:r>
        <w:rPr>
          <w:rFonts w:eastAsia="Times New Roman" w:cs="Times New Roman"/>
          <w:b w:val="false"/>
          <w:bCs w:val="false"/>
          <w:lang w:val="hr-HR"/>
        </w:rPr>
        <w:t xml:space="preserve"> iz Zelene Istre za Zeleni forum: navodi primjedbe predstavnika Istarske županije u Savjetodavnom stručnom povjerenstvu o tome da termoelektrana te snage i s tim energentom nije predviđena Prostornim planom Istarske županije, a taj je Plan dobio sve potrebne suglasnosti MZOPUG. Ukoliko se smatra da je Programom prostornog uređenja RH na toj lokaciji može dopuštena rekonstrukcija TE Plomin 1 na način  da se izgradi TE 4 puta veće snage i ugljenom kao energentom, onda je najprije trebalo mijenjati PPIŽ (za koji se trenutno radi strateška procjena utjecaja u kojoj nema spomena o tim promjenama) , uskladiti ga s Programom prostornog uređenja da bi se mogao pokrenuti postupak PUO. Osim toga, izgradnju 4 puta jačeg Plomina 3 na lokaciji različitoj od Plomina 1 ne može se smatrati rekonstrukcijom (navodi primjer presude Upravnog suda u tom smislu), te će zbog svega navedenog uložiti žalbu Upravnom sudu. </w:t>
      </w:r>
      <w:r>
        <w:rPr>
          <w:rFonts w:eastAsia="Times New Roman" w:cs="Times New Roman"/>
          <w:b/>
          <w:bCs/>
          <w:lang w:val="hr-HR"/>
        </w:rPr>
        <w:t>Potočnik</w:t>
      </w:r>
      <w:r>
        <w:rPr>
          <w:b w:val="false"/>
          <w:bCs w:val="false"/>
          <w:lang w:val="hr-HR"/>
        </w:rPr>
        <w:t>: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rizn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ob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mjelo</w:t>
      </w:r>
      <w:r>
        <w:rPr>
          <w:rFonts w:eastAsia="Times New Roman" w:cs="Times New Roman"/>
          <w:b w:val="false"/>
          <w:bCs w:val="false"/>
          <w:lang w:val="hr-HR"/>
        </w:rPr>
        <w:t xml:space="preserve"> planirati i graditi riskantne projekte</w:t>
      </w:r>
      <w:r>
        <w:rPr>
          <w:b w:val="false"/>
          <w:bCs w:val="false"/>
          <w:lang w:val="hr-HR"/>
        </w:rPr>
        <w:t>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rebal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azmisli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radn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ioma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mjest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glje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uduć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HR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ioma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m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ovoljno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rFonts w:eastAsia="Times New Roman" w:cs="Times New Roman"/>
          <w:b/>
          <w:bCs/>
          <w:lang w:val="hr-HR"/>
        </w:rPr>
        <w:t>Božo Galić</w:t>
      </w:r>
      <w:r>
        <w:rPr>
          <w:rFonts w:eastAsia="Times New Roman" w:cs="Times New Roman"/>
          <w:b w:val="false"/>
          <w:bCs w:val="false"/>
          <w:lang w:val="hr-HR"/>
        </w:rPr>
        <w:t xml:space="preserve"> pita koliko je bilo primjedbi na SUO Plomin 3 i na što su se odnosile. Ukupno 26 osoba, uglavnom udruga, je pisalo primjedbe koje su se većinom odnosile na pitanje usklađenosti s prostorno-planskom dokumentacijom, pitanje zašto ugljen i zahtjevi za usporedbu utjecaja s plinom kao energentom, pitanje procjene rizika za zdravlje i eksternih troškova, kumulativnog utjecaja svih emisija odnosno industrijskih aktivnosti u širem području te primjedbe na nedostatak varijantnih rješenja odnosno krivo tumačenje varijante "ne činiti ništa". </w:t>
      </w:r>
      <w:r>
        <w:rPr>
          <w:rFonts w:eastAsia="Times New Roman" w:cs="Times New Roman"/>
          <w:b/>
          <w:bCs/>
          <w:lang w:val="hr-HR"/>
        </w:rPr>
        <w:t>Aleksandar Kovačević</w:t>
      </w:r>
      <w:r>
        <w:rPr>
          <w:rFonts w:eastAsia="Times New Roman" w:cs="Times New Roman"/>
          <w:b w:val="false"/>
          <w:bCs w:val="false"/>
          <w:lang w:val="hr-HR"/>
        </w:rPr>
        <w:t xml:space="preserve">, Eko-Kvarner , imao je niz primjedbi i komentara koje su dobrim dijelom ostavile bez riječi i suvislog odgovora predstavnike Ekonerga i HEP-a. Započeo je primjećujući da se u SUO nije poštivalo načelo "jedan dimnjak – jedno postrojenje"; da prema važećim propisima nije dovoljno samo definirati lokaciju za </w:t>
      </w:r>
      <w:r>
        <w:rPr>
          <w:rFonts w:eastAsia="Times New Roman" w:cs="Times New Roman"/>
          <w:b w:val="false"/>
          <w:bCs w:val="false"/>
          <w:i/>
          <w:iCs/>
          <w:lang w:val="hr-HR"/>
        </w:rPr>
        <w:t>carbone capture ready</w:t>
      </w:r>
      <w:r>
        <w:rPr>
          <w:rFonts w:eastAsia="Times New Roman" w:cs="Times New Roman"/>
          <w:b w:val="false"/>
          <w:bCs w:val="false"/>
          <w:lang w:val="hr-HR"/>
        </w:rPr>
        <w:t xml:space="preserve"> postrojenje  već je bio potrebno u SUO napraviti 2 analize – analizu tehničke i ekonomske izvedivosti, napominjući da je vrlo teško zadovoljiti kriterije tehničke izvedivosti ukoliko se ne koristi proizvedena toplina;  zatim sa skepsom primjećuje da je u SUO dat vrlo optimističan scenarij koji se razlikuje od uobičajene prakse; navodi mogućnost izgradnje postrojenja sa zajedničkim sagorijevanjem ugljena i biomase, navodeći precizan podatak o raspoloživosti biomase u HR koja bi mogla zadovoljiti potrebe jedne takve termoelektrane; daje primjedbu na implicitnu pretpostavku da će cementare koristiti nusproizvode termoelektrane jer nije dovoljno pretpostavljati već ponuditi analizu isplativosti što nije učinjeno; zamjera što se kao opravdanje za ugljen kao energent koristi Energetska strategija HR kao i teza da ni ukupna raspoloživa količina plina iz sjevernog Jadrana ne bi bila dovoljna da zadovolji potrebe TE Plomin za vrijeme njenog trajanja – tu tez drži smiješnom jer se kod ugljena uzima u obzir međunarodno tržište i raspoloživost, pa ne vidi razloga zbog čega bi se za plin ograničavali samo na bušotine u sjevernom Jadranu.  Dvoboj argumentima na relaciji Kovačević-Jelavić traje duže i završava porazom Jelavića.  </w:t>
      </w:r>
      <w:r>
        <w:rPr>
          <w:rFonts w:eastAsia="Times New Roman" w:cs="Times New Roman"/>
          <w:b/>
          <w:bCs/>
          <w:lang w:val="hr-HR"/>
        </w:rPr>
        <w:t>Višković</w:t>
      </w:r>
      <w:r>
        <w:rPr>
          <w:rFonts w:eastAsia="Times New Roman" w:cs="Times New Roman"/>
          <w:b w:val="false"/>
          <w:bCs w:val="false"/>
          <w:lang w:val="hr-HR"/>
        </w:rPr>
        <w:t xml:space="preserve">: na toj lokaciji će se graditi samo takvo postrojenje (ugljen 500 MW) ili se neće graditi.  </w:t>
      </w:r>
      <w:r>
        <w:rPr>
          <w:rFonts w:eastAsia="Times New Roman" w:cs="Times New Roman"/>
          <w:b/>
          <w:bCs/>
          <w:lang w:val="hr-HR"/>
        </w:rPr>
        <w:t>Vladimir Lay</w:t>
      </w:r>
      <w:r>
        <w:rPr>
          <w:rFonts w:eastAsia="Times New Roman" w:cs="Times New Roman"/>
          <w:b w:val="false"/>
          <w:bCs w:val="false"/>
          <w:lang w:val="hr-HR"/>
        </w:rPr>
        <w:t xml:space="preserve">, Institu Ivo Pilar: nezadovoljan tretmanom socijalnog učinaka predloženog projekta, što se nimalo ne razlikuje od uobičajene prakse u svim SUO. </w:t>
      </w:r>
      <w:r>
        <w:rPr>
          <w:b w:val="false"/>
          <w:bCs w:val="false"/>
          <w:lang w:val="hr-HR"/>
        </w:rPr>
        <w:t>Navod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ak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v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nam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vidim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ezultat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ak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nženjer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lučival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oteklih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20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odina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ilnih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ehničkih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avnih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aspekat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boravljaj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n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jvažniji: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dravlje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koliš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emisi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CO2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omać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esursi.</w:t>
      </w:r>
      <w:r>
        <w:rPr>
          <w:rFonts w:eastAsia="Times New Roman" w:cs="Times New Roman"/>
          <w:b w:val="false"/>
          <w:bCs w:val="false"/>
          <w:lang w:val="hr-HR"/>
        </w:rPr>
        <w:t xml:space="preserve">  </w:t>
      </w:r>
      <w:r>
        <w:rPr>
          <w:b w:val="false"/>
          <w:bCs w:val="false"/>
          <w:lang w:val="hr-HR"/>
        </w:rPr>
        <w:t>Podozrivost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rah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avnos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ojekt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gradn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omi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3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olaz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prav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rane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it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lavić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jem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jznačajni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gativn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tjeca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ojekta.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Jelavić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govar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o</w:t>
      </w:r>
      <w:r>
        <w:rPr>
          <w:rFonts w:eastAsia="Times New Roman" w:cs="Times New Roman"/>
          <w:b w:val="false"/>
          <w:bCs w:val="false"/>
          <w:lang w:val="hr-HR"/>
        </w:rPr>
        <w:t xml:space="preserve">  </w:t>
      </w:r>
      <w:r>
        <w:rPr>
          <w:b w:val="false"/>
          <w:bCs w:val="false"/>
          <w:lang w:val="hr-HR"/>
        </w:rPr>
        <w:t>toplinsk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pterećen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or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rugih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ma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vod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tjeca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stoje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ož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biti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al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ranicam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opuštenog.</w:t>
      </w:r>
      <w:r>
        <w:rPr>
          <w:rFonts w:eastAsia="Times New Roman" w:cs="Times New Roman"/>
          <w:b w:val="false"/>
          <w:bCs w:val="false"/>
          <w:lang w:val="hr-HR"/>
        </w:rPr>
        <w:t xml:space="preserve">  </w:t>
      </w:r>
      <w:r>
        <w:rPr>
          <w:b/>
          <w:bCs/>
          <w:lang w:val="hr-HR"/>
        </w:rPr>
        <w:t>Škrlec</w:t>
      </w:r>
      <w:r>
        <w:rPr>
          <w:b w:val="false"/>
          <w:bCs w:val="false"/>
          <w:lang w:val="hr-HR"/>
        </w:rPr>
        <w:t>: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dovezu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thodn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iskusij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ealno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cenarij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m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e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usproizvod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oć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odavati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ak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dviđen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O-m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već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ora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laga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eponij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z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azlog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ora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i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šir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n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veden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O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št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ak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ZOIP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ud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l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ozvol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širen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eponija?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matr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oraj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agleda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v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izici,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pr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št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ak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Holci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opadne?</w:t>
      </w:r>
      <w:r>
        <w:rPr>
          <w:rFonts w:eastAsia="Times New Roman" w:cs="Times New Roman"/>
          <w:b w:val="false"/>
          <w:bCs w:val="false"/>
          <w:lang w:val="hr-HR"/>
        </w:rPr>
        <w:t xml:space="preserve">  </w:t>
      </w:r>
      <w:r>
        <w:rPr>
          <w:b/>
          <w:bCs/>
          <w:lang w:val="hr-HR"/>
        </w:rPr>
        <w:t>Vidan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 w:val="false"/>
          <w:bCs w:val="false"/>
          <w:lang w:val="hr-HR"/>
        </w:rPr>
        <w:t>: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ru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olarnih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anel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3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6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odi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i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ftinij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ru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glje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(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konodavstv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vez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gljeno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mož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sta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am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estriktivnije)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it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št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omi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3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glje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ol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alternativ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iomas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generacijom?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vod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ak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E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2007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odi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i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dal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i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d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ov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licenc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zgradnj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ermoelektra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gljen.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/>
          <w:bCs/>
          <w:lang w:val="hr-HR"/>
        </w:rPr>
        <w:t>Višković</w:t>
      </w:r>
      <w:r>
        <w:rPr>
          <w:b w:val="false"/>
          <w:bCs w:val="false"/>
          <w:lang w:val="hr-HR"/>
        </w:rPr>
        <w:t>: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ecim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ćem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gradi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gljen</w:t>
      </w:r>
      <w:r>
        <w:rPr>
          <w:rFonts w:eastAsia="Times New Roman" w:cs="Times New Roman"/>
          <w:b w:val="false"/>
          <w:bCs w:val="false"/>
          <w:lang w:val="hr-HR"/>
        </w:rPr>
        <w:t xml:space="preserve"> – </w:t>
      </w:r>
      <w:r>
        <w:rPr>
          <w:b w:val="false"/>
          <w:bCs w:val="false"/>
          <w:lang w:val="hr-HR"/>
        </w:rPr>
        <w:t>rizik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pskrb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trošač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lek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već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ez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je.</w:t>
      </w: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b/>
          <w:bCs/>
          <w:lang w:val="hr-HR"/>
        </w:rPr>
        <w:t>Radojčić</w:t>
      </w:r>
      <w:r>
        <w:rPr>
          <w:b w:val="false"/>
          <w:bCs w:val="false"/>
          <w:lang w:val="hr-HR"/>
        </w:rPr>
        <w:t>:</w:t>
      </w:r>
      <w:r>
        <w:rPr>
          <w:rFonts w:eastAsia="Times New Roman" w:cs="Times New Roman"/>
          <w:b w:val="false"/>
          <w:bCs w:val="false"/>
          <w:lang w:val="hr-HR"/>
        </w:rPr>
        <w:t xml:space="preserve">  </w:t>
      </w:r>
      <w:r>
        <w:rPr>
          <w:b w:val="false"/>
          <w:bCs w:val="false"/>
          <w:lang w:val="hr-HR"/>
        </w:rPr>
        <w:t>danas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m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čul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valjan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argument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otiv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omi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3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glje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članov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avjetodavn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ručn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vjerenstv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cjen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omi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3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ma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ilik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ču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im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e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aspravlja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koroj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rugoj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jednic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oj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dlučiva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ručnoj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temeljenos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cjelovitos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O</w:t>
      </w:r>
      <w:r>
        <w:rPr>
          <w:rFonts w:eastAsia="Times New Roman" w:cs="Times New Roman"/>
          <w:b w:val="false"/>
          <w:bCs w:val="false"/>
          <w:lang w:val="hr-HR"/>
        </w:rPr>
        <w:t xml:space="preserve"> – </w:t>
      </w:r>
      <w:r>
        <w:rPr>
          <w:b w:val="false"/>
          <w:bCs w:val="false"/>
          <w:lang w:val="hr-HR"/>
        </w:rPr>
        <w:t>n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oj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či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nformaci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i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nesene?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/>
          <w:bCs/>
          <w:lang w:val="hr-HR"/>
        </w:rPr>
        <w:t>Škrlec: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avod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kak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ć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t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činit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budući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je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imenova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novim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redsjednikom</w:t>
      </w:r>
      <w:r>
        <w:rPr>
          <w:rFonts w:eastAsia="Times New Roman" w:cs="Times New Roman"/>
          <w:b w:val="false"/>
          <w:bCs w:val="false"/>
          <w:lang w:val="hr-HR"/>
        </w:rPr>
        <w:t xml:space="preserve">  </w:t>
      </w:r>
      <w:r>
        <w:rPr>
          <w:b w:val="false"/>
          <w:bCs w:val="false"/>
          <w:lang w:val="hr-HR"/>
        </w:rPr>
        <w:t>Savjetodavn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tručnog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ovjerenstv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ocjen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UO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Plomin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3.</w:t>
      </w:r>
    </w:p>
    <w:p>
      <w:pPr>
        <w:pStyle w:val="Normal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rPr/>
      </w:pPr>
      <w:r>
        <w:rPr>
          <w:b w:val="false"/>
          <w:bCs w:val="false"/>
          <w:lang w:val="hr-HR"/>
        </w:rPr>
        <w:t>Sastanak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završav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u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14:30</w:t>
      </w:r>
    </w:p>
    <w:p>
      <w:pPr>
        <w:pStyle w:val="Normal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rPr/>
      </w:pPr>
      <w:r>
        <w:rPr>
          <w:b w:val="false"/>
          <w:bCs w:val="false"/>
          <w:lang w:val="hr-HR"/>
        </w:rPr>
        <w:t>Izvještaj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sastavil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Dušica</w:t>
      </w:r>
      <w:r>
        <w:rPr>
          <w:rFonts w:eastAsia="Times New Roman" w:cs="Times New Roman"/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>Radojčić</w:t>
      </w:r>
    </w:p>
    <w:p>
      <w:pPr>
        <w:pStyle w:val="Normal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8:12Z</dcterms:created>
  <dc:creator>Dusica Radojcic</dc:creator>
  <dc:description/>
  <dc:language>en-US</dc:language>
  <cp:lastModifiedBy/>
  <cp:revision>0</cp:revision>
  <dc:subject/>
  <dc:title/>
</cp:coreProperties>
</file>